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38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9 ма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довенко Наталии Александр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 декабря 2024 года Вдовенко Н.А. находясь по адресу: *, в нарушение части 12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для перерасчёта ежемесячного пособия по уходу за ребёнком застрахованному лицу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4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указанный в деле, на вызовы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2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в случае возникновения обстоятельств, влекущих прекращение права застрахованного лица на получение ежемесячного пособия по уходу за ребёнком, страхователь в срок не позднее трёх рабочих дней со дня, когда ему стало известно о возникновении таких обстоятельств,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ён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а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ёнка, ежемесячного пособия по уходу за ребёнком, утверждённых постановлением Правительства Российской Федерации от 23 ноября 2021 года № 2010,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ледующие сведения, необходимые для назначения и выплаты пособия по временной нетрудоспособности, в том числе: сведения о продолжительности страхового стажа застрахованного лица на день наступления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ё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ё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ёме или в искажённом виде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криншотами программного комплекса, из которых следует, что лицо получавшее пособие уволено 6 дека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4 статьи 15.33 Кодекса Российской Федерации об административных правонарушениях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2.4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Вдовенко Наталию Александровну признать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17042501382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2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